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Questo mio figlio era morto ed è tornato in vita</w:t>
      </w:r>
    </w:p>
    <w:p>
      <w:pPr>
        <w:pStyle w:val="Heading2"/>
        <w:spacing w:before="0" w:after="0"/>
        <w:jc w:val="center"/>
        <w:rPr>
          <w:i w:val="false"/>
          <w:i w:val="false"/>
          <w:iCs w:val="false"/>
          <w:color w:val="000000"/>
          <w:sz w:val="24"/>
        </w:rPr>
      </w:pPr>
      <w:r>
        <w:rPr>
          <w:i w:val="false"/>
          <w:iCs w:val="false"/>
          <w:color w:val="000000"/>
          <w:sz w:val="24"/>
          <w:szCs w:val="13"/>
        </w:rPr>
        <w:t>Mic 7,14-15.18-20; Sal 102; Lc 15,1-3.11-32</w:t>
      </w:r>
    </w:p>
    <w:p>
      <w:pPr>
        <w:pStyle w:val="Heading3"/>
        <w:spacing w:before="0" w:after="120"/>
        <w:jc w:val="center"/>
        <w:rPr>
          <w:color w:val="000000"/>
          <w:sz w:val="32"/>
        </w:rPr>
      </w:pPr>
      <w:r>
        <w:rPr>
          <w:color w:val="000000"/>
          <w:sz w:val="32"/>
        </w:rPr>
        <w:t>23 MARZ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Nessuno può dire di amare Dio, conoscere Dio, parlare di Dio secondo verità, se non opera, non si comporta, non agisce come Dio opera, agisce, si comporta. Nell’Antico Testamento il Signore aveva dato la sua legge: Io sono santo, voi sarete santi. Io amo tutti. Voi amerete tutti. Io non voglio che nessuno venga escluso dall’amore, voi non dovete escludere nessuno dall’amore. Anche nel Nuovo Testamento Gesù dona la stessa legge: Siate perfetti come è perfetto il Padre vostro celeste. Siate misericordiosi come è misericordioso il Padre vostro celeste. Il Padre ama tutti, voi amerete tutti. Il Padre è ricco di misericordia, voi sarete ricchi di misericordia. Il Padre è compassionevole, voi sarete compassionevoli. Il Padre perdona, voi perdonerete. Il Padre accoglie, voi accoglierete. Come si imita il Padre? Vivendo tutta la Parola di Cristo Gesù. Sempre dalla Parola, vivendo la Parola, mai senza la Parola, mai fuori dalla Parola. L’amore del Padre è nella sua Legge, mai fuori da essa. La parabola del figlio minore che abbandona la casa del padre ci insegna che la volontà di farvi ritorno è essenziale perché il Padre accolga il figlio e lo rivesta della sua dignità di figl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i avvicinavano a lui tutti i pubblicani e i peccatori per ascoltarlo. I farisei e gli scribi mormoravano dicendo: «Costui accoglie i peccatori e mangia con loro». Ed egli disse loro questa parabola: 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Oggi tutto si vuole trasformare in accoglienza. Trattasi però di un’accoglienza senza la Legge, contro la Legge, in disprezzo della Legge. Si vuole il perdono senza conversione, pentimento, volontà di ritornare nella casa della Parola di Cristo Gesù. Farisei e scribi escludevano dall’accoglienza per cattiva interpretazione della Legge, per sostituzione della Legge con la tradizione dei padri. Noi accogliamo, commettendo lo stesso peccato. Abbiamo sostituito la Legge con i nostri pensieri. Quella dei farisei era esclusione di non salvezza. Anche la nostra è accoglienza di non salvezza. Si inverte la storia, rimane però sempre la non salvezza. Il nostro peccato è però più grande. Con la nostra accoglienza senza Legge, contro la Legge, in disprezzo della Legge, giustifichiamo ogni peccato e trasgressione, dichiariamo buona ogni falsità.</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fateci fratelli dei fratelli secondo il Vangelo di Cristo Gesù.</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40:00Z</dcterms:created>
  <dc:creator>Gianc</dc:creator>
  <dc:description/>
  <cp:keywords/>
  <dc:language>en-US</dc:language>
  <cp:lastModifiedBy>Gianc</cp:lastModifiedBy>
  <dcterms:modified xsi:type="dcterms:W3CDTF">2019-01-31T16:40:00Z</dcterms:modified>
  <cp:revision>2</cp:revision>
  <dc:subject/>
  <dc:title/>
</cp:coreProperties>
</file>